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凭借健康理念 低速榨汁机走红日本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低速旋转的螺旋杆搅碎蔬菜和水果的“低速榨汁机”近期人气不断提升。据称与切割刀高速旋转的旧款相比，低速榨汁机更能保持食材的营养成分，受到重视健康的女性等人群的青睐。</w:t>
      </w:r>
      <w:r>
        <w:rPr>
          <w:sz w:val="32"/>
          <w:szCs w:val="32"/>
        </w:rPr>
        <w:t>&lt;/p&gt;&lt;p&gt;&lt;img src="/static-img/ASWzWv3JEdEO_Old2wOnARbAN_IRNkJOyv8rIBAvh8fRTN0knlf00cpbo_K1SVPc.jpg"&gt;&lt;/p&gt;&lt;p&gt;</w:t>
      </w:r>
      <w:r>
        <w:rPr>
          <w:sz w:val="32"/>
          <w:szCs w:val="32"/>
        </w:rPr>
        <w:t>松下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开始发售名为“</w:t>
      </w:r>
      <w:r>
        <w:rPr>
          <w:sz w:val="32"/>
          <w:szCs w:val="32"/>
        </w:rPr>
        <w:t>VITAMIN SERVER”</w:t>
      </w:r>
      <w:r>
        <w:rPr>
          <w:sz w:val="32"/>
          <w:szCs w:val="32"/>
        </w:rPr>
        <w:t>。其特点是拥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旋转</w:t>
      </w:r>
      <w:r>
        <w:rPr>
          <w:sz w:val="32"/>
          <w:szCs w:val="32"/>
        </w:rPr>
        <w:t>45</w:t>
      </w:r>
      <w:r>
        <w:rPr>
          <w:sz w:val="32"/>
          <w:szCs w:val="32"/>
        </w:rPr>
        <w:t>次的不锈钢螺旋杆，连坚硬的食材也可保证搅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普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也发售了“</w:t>
      </w:r>
      <w:r>
        <w:rPr>
          <w:sz w:val="32"/>
          <w:szCs w:val="32"/>
        </w:rPr>
        <w:t>HEALSIO Juicepresso”</w:t>
      </w:r>
      <w:r>
        <w:rPr>
          <w:sz w:val="32"/>
          <w:szCs w:val="32"/>
        </w:rPr>
        <w:t>的新产品。螺旋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旋转</w:t>
      </w:r>
      <w:r>
        <w:rPr>
          <w:sz w:val="32"/>
          <w:szCs w:val="32"/>
        </w:rPr>
        <w:t>32</w:t>
      </w:r>
      <w:r>
        <w:rPr>
          <w:sz w:val="32"/>
          <w:szCs w:val="32"/>
        </w:rPr>
        <w:t>次，与旧款相比更易日常维护。</w:t>
      </w:r>
      <w:r>
        <w:rPr>
          <w:sz w:val="32"/>
          <w:szCs w:val="32"/>
        </w:rPr>
        <w:t>&lt;/p&gt;&lt;p&gt;&lt;img src="/static-img/smInGGltFBAuGwgkz57fyhbAN_IRNkJOyv8rIBAvh8esiA3w5t1YE6p66-YQGkryPOajNKk30ErRYm5RCNQHC5x8ZZq2IeLWLPly5weFr35fz6EtaorUT4VjyZJHseBlC6KsNs0BKWvH5raWJy4qC184Hr9-6R6PCXZ37UPIxpIIVuImYXf7AvwvKhOEyDgrjpmSUXV3JtueBKDJlUdMLceESNP_OeS9Sb3pZfQfnUk.jpg"&gt;&lt;/p&gt;&lt;p&gt;</w:t>
      </w:r>
      <w:r>
        <w:rPr>
          <w:sz w:val="32"/>
          <w:szCs w:val="32"/>
        </w:rPr>
        <w:t>两家公司介绍称，由于高速榨汁机锋利的刀口将食材切开，容易混入空气引发营养成分氧化。低速榨汁机则“能让更多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成分保留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“</w:t>
      </w:r>
      <w:r>
        <w:rPr>
          <w:sz w:val="32"/>
          <w:szCs w:val="32"/>
        </w:rPr>
        <w:t>GfK</w:t>
      </w:r>
      <w:r>
        <w:rPr>
          <w:sz w:val="32"/>
          <w:szCs w:val="32"/>
        </w:rPr>
        <w:t>日本”调查公司称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家电卖场的榨汁机销量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前减少了约两成。另一方面，销售金额则升至约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。原因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日元左右的高价低速榨汁机销量在上升。</w:t>
      </w:r>
      <w:r>
        <w:rPr>
          <w:sz w:val="32"/>
          <w:szCs w:val="32"/>
        </w:rPr>
        <w:t>&lt;/p&gt;&lt;p&gt;&lt;img src="/static-img/pYdjRg1n9IimLQUzA_QxGxbAN_IRNkJOyv8rIBAvh8esiA3w5t1YE6p66-YQGkryPOajNKk30ErRYm5RCNQHC5x8ZZq2IeLWLPly5weFr35fz6EtaorUT4VjyZJHseBlC6KsNs0BKWvH5raWJy4qC184Hr9-6R6PCXZ37UPIxpIIVuImYXf7AvwvKhOEyDgrjpmSUXV3JtueBKDJlUdMLceESNP_OeS9Sb3pZfQfnUk.jpg"&gt;&lt;/p&gt;&lt;p&gt;</w:t>
      </w:r>
      <w:r>
        <w:rPr>
          <w:sz w:val="32"/>
          <w:szCs w:val="32"/>
        </w:rPr>
        <w:t>据夏普统计，低速榨汁机在日本国内的市场规模比美韩小，负责人称，“日本市场应该会进一步扩大。”</w:t>
      </w:r>
      <w:r>
        <w:rPr>
          <w:sz w:val="32"/>
          <w:szCs w:val="32"/>
        </w:rPr>
        <w:t>&lt;/p&gt;&lt;p&gt;&lt;a href = "/doc/1553-</w:t>
      </w:r>
      <w:r>
        <w:rPr>
          <w:sz w:val="32"/>
          <w:szCs w:val="32"/>
        </w:rPr>
        <w:t>凭借健康理念 低速榨汁机走红日本市场</w:t>
      </w:r>
      <w:r>
        <w:rPr>
          <w:sz w:val="32"/>
          <w:szCs w:val="32"/>
        </w:rPr>
        <w:t>.doc" rel="alternate" download="1553-</w:t>
      </w:r>
      <w:r>
        <w:rPr>
          <w:sz w:val="32"/>
          <w:szCs w:val="32"/>
        </w:rPr>
        <w:t>凭借健康理念 低速榨汁机走红日本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